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16.02.2016      №  4</w:t>
        <w:tab/>
        <w:tab/>
        <w:tab/>
        <w:tab/>
        <w:t xml:space="preserve">              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отчете главы Тогуль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аботе Тогульского районного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ов за 2015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слушав и обсудив доклад главы Тогульского района О.И.Шнайдер о результатах деятельности Тогульского районного Совета депутатов за 2015 год, районный Совет депутатов отмечает, что деятельность представительного органа местного самоуправления Тогульского района в 2015 году строилась в соответствии с Регламентом районного Совета депутатов, Уставом муниципального образования Тогульский район Алтайского края, Федеральным законом от 06.10.2003 № 131-ФЗ «Об общих принципах организации местного самоуправления в Российской Федерации» и другими нормативными правовыми актами, а также планом работы Совета на 2015 год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ab/>
        <w:t>Была продолжена работа по совершенствованию нормативно-правовой базы, по контролю за исполнением нормативных правовых актов, принятых районным Советом депутат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год было проведено 6 сессий, на которых было </w:t>
      </w:r>
      <w:r>
        <w:rPr>
          <w:color w:val="000000"/>
          <w:sz w:val="26"/>
          <w:szCs w:val="26"/>
        </w:rPr>
        <w:t>принято 76 решений.</w:t>
      </w:r>
      <w:r>
        <w:rPr>
          <w:sz w:val="26"/>
          <w:szCs w:val="26"/>
        </w:rPr>
        <w:t xml:space="preserve"> Все решения обнародованы на официальном сайте Администрации района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вышеизложенного и в соответствии с пунктом 1 статьи 25, частью 6 статьи 35 Устава муниципального образования Тогульский район районный Совет депутатов РЕШИЛ: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Отчет главы района о результатах деятельности Тогульского районного Совета депутатов за 2015 год принять к сведению.</w:t>
      </w:r>
    </w:p>
    <w:p>
      <w:pPr>
        <w:pStyle w:val="Normal"/>
        <w:widowControl w:val="false"/>
        <w:autoSpaceDE w:val="false"/>
        <w:ind w:left="360" w:firstLine="349"/>
        <w:jc w:val="both"/>
        <w:rPr/>
      </w:pPr>
      <w:r>
        <w:rPr>
          <w:sz w:val="26"/>
          <w:szCs w:val="26"/>
        </w:rPr>
        <w:t xml:space="preserve">2. Главе района, районному Совету депутат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одолжить в 2016 году системный анализ нормативных правовых актов, принятых Советом депутатов,  в целях их совершенствования и приведения в соответствие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олее активно и шире освещать деятельность районного Совета депутатов, отдельных депутатов на страницах районной газеты «Сельские огни»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целях повышения информационной открытости продолжить работу по наполнению и актуализации раздела «Совет депутатов» на официальном Интернет-сайте Администрации Тогульского район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Председателям постоянных комиссий активизировать деятельность комиссий, в декабре 2016 года отчитаться на сессии о работе комисс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  О.И.Шнайд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46:00Z</dcterms:created>
  <dc:creator>Гусева Галина Георгиевна</dc:creator>
  <dc:description/>
  <cp:keywords/>
  <dc:language>en-US</dc:language>
  <cp:lastModifiedBy>Admin</cp:lastModifiedBy>
  <cp:lastPrinted>2015-02-16T09:39:00Z</cp:lastPrinted>
  <dcterms:modified xsi:type="dcterms:W3CDTF">2016-02-18T03:17:00Z</dcterms:modified>
  <cp:revision>26</cp:revision>
  <dc:subject/>
  <dc:title>РОССИЙСКАЯ ФЕДЕРАЦИЯ</dc:title>
</cp:coreProperties>
</file>